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УБРОВСКОГО РАЙОНА БРЯ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СЕЩИНСКАЯ СРЕДНЯЯ ОБЩЕОБРАЗОВАТЕЛЬНАЯ ШКОЛА ИМЕНИ К.Я. ПОВАРОВА» /МБОУ «Сещинская СОШ им. К.Я. Поварова»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760 Брянская область, Дубровский район, п.Сеща, ул.Военный городок, д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7880103, ОГРН 1023201737492, ИНН/КПП 3210003331/3245010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1010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л./Факс: 8-48332-9-72-12, 8-48332-9-72-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975" w:leader="none"/>
          <w:tab w:val="left" w:pos="71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71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марта 2025 года                                  п.Сеща</w:t>
        <w:tab/>
        <w:t xml:space="preserve">                             № 9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первых классов и приёме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на обучение в 2025-2026 учебном году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прав граждан на получение общего образования, в соответствии с Федеральным Законом РФ от 29.12.2012года № 273 – ФЗ «Об образовании в РФ», согласно приказу Минпросвещения РФ от 02.09.2020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 от 30.08.2022года №784 «О внесении изменений в порядок приёма на обучение по образовательным программам начального общего, основного общего и среднего общего образования», утвержденный приказом Министерства просвещения РФ от 02.09.2020года, на основании Постановления администрации Дубровского района №90 от 11.03.2025года «О закреплении муниципальных образовательных организаций, реализующих основные образовательные программы дошкольного, начального общего, основного общего и среднего общего образования за территориями Дубровского муниципального района Брянской области», а также с целью организованного приёма детей в МБОУ «Сещинская СОШ им. К.Я. Поварова» в 2025-2026 учебном год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2025-2026 учебный год: количество мест для обучающихся в первых классах – 50 человек (2 класс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за организацию приёмной кампании Минину Ольгу Михайловну, заместителя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Мининой О.М., заместителю директора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сти организационное собрание родителей (законных представителей) будущих первокласс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ознакомление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 организации,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азместить на официальном сайте школы информацию о порядке предоставления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аксонову Ларису Александровну, секретаря школы, назначить ответственной за приём документов у родителей, чьи дети пойдут в первый класс 01 сентября 202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Саксоновой Л.А., секретарю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чать приём заявлений на обучение в первый класс для детей, имеющих право на внеочередной или первоочередной приём, право преимущественного приёма, проживающих на закреплённой территории, с 01 апреля 2025 года и завершить 30 июня 202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чать приём заявлений на обучение в первый класс для детей, не проживающих на закреплённой территории, с 06 июля 2025 года и завершить 05 сентяб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гистрировать документы, полученные при личном обращении заявителя, в день получения с указанием: даты, времени, ФИО ребенка, даты рождения, адреса регистрации, фактического проживания, ФИО родителей, контактных телефонов, е- mai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63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262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7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09360" cy="262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01010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7:00Z</dcterms:created>
  <dc:creator>User</dc:creator>
  <dc:description/>
  <cp:keywords/>
  <dc:language>en-US</dc:language>
  <cp:lastModifiedBy>User</cp:lastModifiedBy>
  <cp:lastPrinted>2023-03-13T10:52:00Z</cp:lastPrinted>
  <dcterms:modified xsi:type="dcterms:W3CDTF">2025-03-25T08:10:00Z</dcterms:modified>
  <cp:revision>131</cp:revision>
  <dc:subject/>
  <dc:title/>
</cp:coreProperties>
</file>