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: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«Сещинская СОШ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. К.Я. Поварова»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(С.В. Роман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щинская средняя общеобразовательная школа имени К.Я. Пова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 состоянию на 01.08.2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а)</w:t>
      </w:r>
    </w:p>
    <w:p>
      <w:pPr>
        <w:pStyle w:val="Normal"/>
        <w:spacing w:before="0" w:after="0"/>
        <w:ind w:right="42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667" w:type="dxa"/>
        <w:jc w:val="left"/>
        <w:tblInd w:w="-572" w:type="dxa"/>
        <w:tblLayout w:type="fixed"/>
        <w:tblCellMar>
          <w:top w:w="7" w:type="dxa"/>
          <w:left w:w="108" w:type="dxa"/>
          <w:bottom w:w="0" w:type="dxa"/>
          <w:right w:w="64" w:type="dxa"/>
        </w:tblCellMar>
      </w:tblPr>
      <w:tblGrid>
        <w:gridCol w:w="420"/>
        <w:gridCol w:w="5044"/>
        <w:gridCol w:w="2187"/>
        <w:gridCol w:w="2123"/>
        <w:gridCol w:w="1984"/>
        <w:gridCol w:w="1636"/>
        <w:gridCol w:w="2273"/>
      </w:tblGrid>
      <w:tr>
        <w:trPr>
          <w:trHeight w:val="56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организованной образовательной деятельности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личество основных видов организованной образовательной деятельности 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в месяц/пятидневную неделю). Объём недельной нагрузки в часах и минутах.</w:t>
            </w:r>
          </w:p>
        </w:tc>
      </w:tr>
      <w:tr>
        <w:trPr>
          <w:trHeight w:val="56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торая группа раннего возрас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1,5-3 год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торая младшая группа 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3-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редняя группа 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4-5 лет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таршая группа 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5-6 лет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дготовительная группа 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6-7 лет)</w:t>
            </w:r>
          </w:p>
        </w:tc>
      </w:tr>
      <w:tr>
        <w:trPr>
          <w:trHeight w:val="5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т рождения до школы. Основная образовательная программа дошкольного образования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д редакцией Н.Е. Вераксы, Т.С. Комаровой, М.А. Васильевой</w:t>
            </w:r>
          </w:p>
        </w:tc>
      </w:tr>
      <w:tr>
        <w:trPr>
          <w:trHeight w:val="5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бласть «Познавательное развитие»</w:t>
            </w:r>
          </w:p>
        </w:tc>
      </w:tr>
      <w:tr>
        <w:trPr>
          <w:trHeight w:val="5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знавательно-исследовательск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лостной картины мира, формирование элементарных математических представ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5" w:right="5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2</w:t>
            </w:r>
          </w:p>
          <w:p>
            <w:pPr>
              <w:pStyle w:val="Normal"/>
              <w:spacing w:before="0" w:after="0"/>
              <w:ind w:left="485" w:right="5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ми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2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2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ми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3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мин.</w:t>
            </w:r>
          </w:p>
        </w:tc>
      </w:tr>
      <w:tr>
        <w:trPr>
          <w:trHeight w:val="5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бласть «Социально-коммуникативное развитие»</w:t>
            </w:r>
          </w:p>
        </w:tc>
      </w:tr>
      <w:tr>
        <w:trPr>
          <w:trHeight w:val="5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ммуникативная деятельность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данной области осуществляется в процессе образовательной деятельности, осуществляемой в ходе режимных моментов, самостоятельной деятельности детей и путем интеграции с другими образовательными областями.</w:t>
            </w:r>
          </w:p>
        </w:tc>
      </w:tr>
      <w:tr>
        <w:trPr>
          <w:trHeight w:val="5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бласть «Речевое развитие»</w:t>
            </w:r>
          </w:p>
        </w:tc>
      </w:tr>
      <w:tr>
        <w:trPr>
          <w:trHeight w:val="5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5" w:right="5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  <w:p>
            <w:pPr>
              <w:pStyle w:val="Normal"/>
              <w:spacing w:before="0" w:after="0"/>
              <w:ind w:left="485" w:right="5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ми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2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ми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.</w:t>
            </w:r>
          </w:p>
        </w:tc>
      </w:tr>
      <w:tr>
        <w:trPr>
          <w:trHeight w:val="5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обучению грамот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5" w:right="5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.</w:t>
            </w:r>
          </w:p>
        </w:tc>
      </w:tr>
      <w:tr>
        <w:trPr>
          <w:trHeight w:val="5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ая область «Художественно-эстетическое развитие»</w:t>
            </w:r>
          </w:p>
        </w:tc>
      </w:tr>
      <w:tr>
        <w:trPr>
          <w:trHeight w:val="5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родуктивная дея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5" w:right="5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содержание области «Художественно-эстетическое развитие» (конструирование) интегрируется в образовательное содержание области «Познавательное развитие» (развитие математических представлений) от 2 до 4 раз в неделю</w:t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узыкально-художественная деятельност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5" w:right="5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2</w:t>
            </w:r>
          </w:p>
          <w:p>
            <w:pPr>
              <w:pStyle w:val="Normal"/>
              <w:spacing w:before="0" w:after="0"/>
              <w:ind w:left="485" w:right="5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2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2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ми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2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ми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2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мин.</w:t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бласть «Физическое развитие»</w:t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вигательная деятель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5" w:right="4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3</w:t>
            </w:r>
          </w:p>
          <w:p>
            <w:pPr>
              <w:pStyle w:val="Normal"/>
              <w:spacing w:before="0" w:after="0"/>
              <w:ind w:left="485" w:right="4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3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3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ми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3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ми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3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мин.</w:t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Здоровье», «Безопасность», «Труд», «Социальный мир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тегрируются в различные образовательные области в течение недели по усмотрению воспитателя в зависимости от тематики и содержания ООД, а также в различные виды самостоятельной и совместной со взрослыми деятельности детей в течение дня.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Чтение художественной литературы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ализуется ежедневно.</w:t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кологического воспитания в детском саду «Юный эколог» С.Н. Николаево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5" w:right="4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и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.</w:t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ая программа художественно-эстетического развития детей 2-7 лей в изобразительной деятельности «Цветные ладошки» И.А. Лыково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5" w:right="4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совани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ми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0,5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0,5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и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.</w:t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пк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ми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и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.</w:t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0,5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0,5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и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.</w:t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логопедическая работа (учитель-логопед)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логопедические занятия проводятся по отдельному графику.</w:t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Общее количе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5" w:right="4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/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/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/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/14</w:t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ИТОГО в пятидневную недел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5" w:right="4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ч. 30 мин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мин.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 ч. 30 ми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мин.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 ч. 20 мин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 мин.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5 ч. 25 мин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мин.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7 ч.)</w:t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Максимально допустимый объем образовательной нагрузки в первой половине дня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. 30 мин.</w:t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Продолжительность организованной   образовательной деятель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0 ми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и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.</w:t>
            </w:r>
          </w:p>
        </w:tc>
      </w:tr>
    </w:tbl>
    <w:p>
      <w:pPr>
        <w:pStyle w:val="Normal"/>
        <w:spacing w:before="0" w:after="0"/>
        <w:ind w:left="-1133" w:right="428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ind w:left="-1133" w:right="428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ind w:left="-1133" w:right="428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ind w:left="-1133" w:right="428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ind w:left="-1133" w:right="428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ind w:left="-1133" w:right="428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sectPr>
          <w:type w:val="nextPage"/>
          <w:pgSz w:orient="landscape" w:w="16838" w:h="11906"/>
          <w:pgMar w:left="1133" w:right="1055" w:gutter="0" w:header="0" w:top="83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к учебному плану МБОУ «Сещинская СОШ им. К.Я. Поварова» </w:t>
      </w:r>
    </w:p>
    <w:p>
      <w:pPr>
        <w:pStyle w:val="Normal"/>
        <w:spacing w:lineRule="auto" w:line="240" w:before="0" w:after="0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en-US" w:eastAsia="ru-RU"/>
        </w:rPr>
        <w:t>21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учебный год </w:t>
      </w:r>
    </w:p>
    <w:p>
      <w:pPr>
        <w:pStyle w:val="Normal"/>
        <w:spacing w:before="0" w:after="64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68" w:before="0" w:after="0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 Учебный план муниципального бюджетного общеобразовательного учреждения «Сещинская средняя общеобразовательная школа имени К.Я. Поварова» разработан в соответствии с: 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693" w:right="7" w:hanging="34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аконом Российской Федерации от 29.12.2012 г. № 273-ФЗ «Об образовании в Российской Федерации»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693" w:right="7" w:hanging="34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едеральным государственным </w:t>
        <w:tab/>
        <w:t xml:space="preserve">образовательным </w:t>
        <w:tab/>
        <w:t xml:space="preserve">стандартом дошкольного образования (Приказ Министерства образования и науки РФ от 17 октября 2013 г. № 1155)   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693" w:right="7" w:hanging="34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анитарно-эпидемиологическими правилами и нормативами СанПиН 2.4.1.3049-13 «Санитарно-эпидемиологическими требования к устройству, содержанию и организации режима работы дошкольных образовательных учреждений» от 15 мая 2013 г.  № 26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693" w:right="7" w:hanging="34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исьмом Минобразования РФ от 02.06.98 № 89/34-16 «О реализации права дошкольных образовательных учреждений </w:t>
        <w:tab/>
        <w:t xml:space="preserve">на </w:t>
        <w:tab/>
        <w:t xml:space="preserve">выбор программ и педагогических технологий».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693" w:right="7" w:hanging="34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рядком организации и осуществления образовательной деятельности по основным общеобразовательным программам дошкольного образования, утверждённым приказом Министерства образования и науки Российской Федерации от 30 августа 2013 г. № 1014. </w:t>
      </w:r>
    </w:p>
    <w:p>
      <w:pPr>
        <w:pStyle w:val="Normal"/>
        <w:spacing w:lineRule="auto" w:line="268" w:before="0" w:after="0"/>
        <w:ind w:right="7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8" w:before="0" w:after="0"/>
        <w:ind w:right="7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. На начало 2020-2021 учебного года в образовательном учреждении функционирует две группы: младшая разновозрастная и старшая разновозрастная. Все возрастные группы общеразвивающей направленност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68" w:before="0" w:after="0"/>
        <w:ind w:left="2" w:right="7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3. Реализуетс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сновная образовательная программа дошкольного образования «От рождения до школы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од редакцией Н.Е. Вераксы, Т.С. Комаровой, М.А. Васильево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арциальные программы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268" w:before="0" w:after="0"/>
        <w:ind w:left="883" w:right="7" w:hanging="163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Юный эколог» (3-7 лет) С.Н. Николаевой;</w:t>
      </w:r>
    </w:p>
    <w:p>
      <w:pPr>
        <w:pStyle w:val="Normal"/>
        <w:numPr>
          <w:ilvl w:val="1"/>
          <w:numId w:val="2"/>
        </w:numPr>
        <w:spacing w:lineRule="auto" w:line="268" w:before="0" w:after="0"/>
        <w:ind w:left="883" w:right="7" w:hanging="163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Программа художественного воспитания, обучения и развития детей 2-7 лет «Цветные ладошки»» И.А. Лыковой.</w:t>
      </w:r>
    </w:p>
    <w:p>
      <w:pPr>
        <w:pStyle w:val="Normal"/>
        <w:spacing w:before="0" w:after="44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44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44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44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44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еализация данных программ происходит следующим образом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 xml:space="preserve"> </w:t>
      </w:r>
    </w:p>
    <w:tbl>
      <w:tblPr>
        <w:tblW w:w="11015" w:type="dxa"/>
        <w:jc w:val="left"/>
        <w:tblInd w:w="-856" w:type="dxa"/>
        <w:tblLayout w:type="fixed"/>
        <w:tblCellMar>
          <w:top w:w="9" w:type="dxa"/>
          <w:left w:w="108" w:type="dxa"/>
          <w:bottom w:w="0" w:type="dxa"/>
          <w:right w:w="0" w:type="dxa"/>
        </w:tblCellMar>
      </w:tblPr>
      <w:tblGrid>
        <w:gridCol w:w="473"/>
        <w:gridCol w:w="1513"/>
        <w:gridCol w:w="2154"/>
        <w:gridCol w:w="3221"/>
        <w:gridCol w:w="3654"/>
      </w:tblGrid>
      <w:tr>
        <w:trPr>
          <w:trHeight w:val="18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зрастные группы де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уемые программы:</w:t>
            </w:r>
          </w:p>
          <w:p>
            <w:pPr>
              <w:pStyle w:val="Normal"/>
              <w:spacing w:lineRule="auto" w:line="240" w:before="0" w:after="2"/>
              <w:ind w:right="2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плексные,</w:t>
            </w:r>
          </w:p>
          <w:p>
            <w:pPr>
              <w:pStyle w:val="Normal"/>
              <w:spacing w:lineRule="auto" w:line="240" w:before="0" w:after="2"/>
              <w:ind w:right="2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рциа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ительного образ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должительность организованной </w:t>
            </w:r>
          </w:p>
          <w:p>
            <w:pPr>
              <w:pStyle w:val="Normal"/>
              <w:spacing w:lineRule="auto" w:line="240" w:before="0" w:after="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еятельности. </w:t>
              <w:tab/>
              <w:t xml:space="preserve">Объем недельной образовательной нагрузки </w:t>
            </w:r>
          </w:p>
        </w:tc>
      </w:tr>
      <w:tr>
        <w:trPr>
          <w:trHeight w:val="53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ая группа раннего возраста (1,5-3 года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развивающая направленность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рождения до школы. Основная</w:t>
            </w:r>
          </w:p>
          <w:p>
            <w:pPr>
              <w:pStyle w:val="Normal"/>
              <w:spacing w:lineRule="auto" w:line="240" w:before="0" w:after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ая программа дошкольного образования / Под ред. Н. Е. Вераксы, </w:t>
            </w:r>
          </w:p>
          <w:p>
            <w:pPr>
              <w:pStyle w:val="Normal"/>
              <w:spacing w:lineRule="auto" w:line="240" w:before="0" w:after="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.С. Комаровой, М.А. Василь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7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ind w:right="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ознавательно-исследовательская деятельность); «Социально-коммуникативное развитие» </w:t>
            </w:r>
          </w:p>
          <w:p>
            <w:pPr>
              <w:pStyle w:val="Normal"/>
              <w:spacing w:lineRule="auto" w:line="240" w:before="0" w:after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Коммуникативная деятельность); </w:t>
            </w:r>
          </w:p>
          <w:p>
            <w:pPr>
              <w:pStyle w:val="Normal"/>
              <w:spacing w:lineRule="auto" w:line="240" w:before="0" w:after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Художественно-эстетическое </w:t>
            </w:r>
          </w:p>
          <w:p>
            <w:pPr>
              <w:pStyle w:val="Normal"/>
              <w:tabs>
                <w:tab w:val="clear" w:pos="708"/>
                <w:tab w:val="center" w:pos="1359" w:leader="none"/>
                <w:tab w:val="right" w:pos="3272" w:leader="none"/>
              </w:tabs>
              <w:spacing w:lineRule="auto" w:line="240" w:before="0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» (</w:t>
              <w:tab/>
              <w:t xml:space="preserve">Продуктивная </w:t>
            </w:r>
          </w:p>
          <w:p>
            <w:pPr>
              <w:pStyle w:val="Normal"/>
              <w:spacing w:lineRule="auto" w:line="240" w:before="0" w:after="2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ятельность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8 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удожественно-эстетическое развитие» (Музыкально-</w:t>
            </w:r>
          </w:p>
          <w:p>
            <w:pPr>
              <w:pStyle w:val="Normal"/>
              <w:spacing w:lineRule="auto" w:line="240" w:before="0" w:after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дожественная деятельность); </w:t>
            </w:r>
          </w:p>
          <w:p>
            <w:pPr>
              <w:pStyle w:val="Normal"/>
              <w:spacing w:lineRule="auto" w:line="240" w:before="0" w:after="19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Физическое </w:t>
              <w:tab/>
              <w:t xml:space="preserve">развитие» (Двигательная деятельность) – по 10 м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1 ч. 30 мин. </w:t>
            </w:r>
          </w:p>
        </w:tc>
      </w:tr>
      <w:tr>
        <w:trPr>
          <w:trHeight w:val="3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7040537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ая младшая группа (3-4 года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развивающая направленность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рождения до школы. 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ая программа дошкольного образования / Под ред. Н. Е. Верак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.С. Комаровой, М.А. Васильевой </w:t>
            </w:r>
          </w:p>
          <w:p>
            <w:pPr>
              <w:pStyle w:val="Normal"/>
              <w:spacing w:lineRule="auto" w:line="240" w:before="0" w:after="0"/>
              <w:ind w:left="4" w:right="109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рциальные программы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ный эколог» (3-7 лет) С.Н. Николаевой;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грамма художественного воспитания, обучения и развития детей 2-7 лет «Цветные ладошки»» И.А. Лыковой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олжительность организованной образовательной деятельности – по 15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150 мин (2 ч. 30 мин) </w:t>
            </w:r>
          </w:p>
        </w:tc>
      </w:tr>
      <w:tr>
        <w:trPr>
          <w:trHeight w:val="3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группа (4-5 лет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развивающая направленность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рождения до школы. 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ая программа дошкольного образования / Под ред. Н. Е. Верак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.С. Комаровой, М.А. Васильевой </w:t>
            </w:r>
          </w:p>
          <w:p>
            <w:pPr>
              <w:pStyle w:val="Normal"/>
              <w:spacing w:lineRule="auto" w:line="240" w:before="0" w:after="0"/>
              <w:ind w:left="4" w:right="109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рциальные программы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ный эколог» (3-7 лет) С.Н. Николаевой;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грамма художественного воспитания, обучения и развития детей 2-7 лет «Цветные ладошки»» И.А. Лык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олжительность организованной образовательной деятельности – по 20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200 мин (3 ч. 20 мин) </w:t>
            </w:r>
          </w:p>
        </w:tc>
      </w:tr>
      <w:tr>
        <w:trPr>
          <w:trHeight w:val="3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группа (5-6 лет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развивающая направленность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рождения до школы. 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ая программа дошкольного образования / Под ред. Н. Е. Верак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.С. Комаровой, М.А. Васильевой </w:t>
            </w:r>
          </w:p>
          <w:p>
            <w:pPr>
              <w:pStyle w:val="Normal"/>
              <w:spacing w:lineRule="auto" w:line="240" w:before="0" w:after="0"/>
              <w:ind w:left="4" w:right="109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рциальные программы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ный эколог» (3-7 лет) С.Н. Николаевой;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грамма художественного воспитания, обучения и развития детей 2-7 лет «Цветные ладошки»» И.А. Лык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олжительность организованной образовательной деятельности – по 25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325 мин (5 ч. 25 мин) </w:t>
            </w:r>
          </w:p>
        </w:tc>
      </w:tr>
      <w:tr>
        <w:trPr>
          <w:trHeight w:val="3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ная группа (6-7 лет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азвивающая направленнос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рождения до школы. 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ая программа дошкольного образования / Под ред. Н. Е. Верак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.С. Комаровой, М.А. Васильевой </w:t>
            </w:r>
          </w:p>
          <w:p>
            <w:pPr>
              <w:pStyle w:val="Normal"/>
              <w:spacing w:lineRule="auto" w:line="240" w:before="0" w:after="0"/>
              <w:ind w:left="4" w:right="109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рциальные программы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ный эколог» (3-7 лет) С.Н. Николаевой;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грамма художественного воспитания, обучения и развития детей 2-7 лет «Цветные ладошки»» И.А. Лык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олжительность организованной образовательной деятельности – по 30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420 мин (7 ч.)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>Организованные формы образовательной деятельности проводятся во второй группе раннего возраста, второй младшей группе, средней группе, старшей группе, подготовительной группе с 01.09 по 31.05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 xml:space="preserve">В летний период организованная образовательная деятельность не проводится, проводятся спортивные и подвижные игры, праздники, досуги, экскурсии, увеличивается время прогулок.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 xml:space="preserve">Организованная образовательная деятельность по физическому развитию организуется в порядке и на условиях п. 12.5. СанПиН 2.4.1.304913, Постановление Главного государственного санитарного врача РФ от 15.05.2013 г. № 26. 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</w:t>
      </w:r>
    </w:p>
    <w:p>
      <w:pPr>
        <w:pStyle w:val="Normal"/>
        <w:spacing w:lineRule="auto" w:line="268" w:before="0" w:after="0"/>
        <w:ind w:right="7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4. Учебный план состоит из двух частей: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 xml:space="preserve">Обязательная часть – основные виды организованной образовательной деятельности по комплексной программе.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>Часть, формируемая участниками образовательного процесса – занятия с учителем-логопедом (индивидуальная логопедическая работа). Логопедическая работа проводится с детьми 5-6 и 6-7 лет 2 раза в неделю индивидуально. Работа ведется по программе «Коррекция нарушения речи» (программы дошкольных образовательных учреждений компенсирующего вида для детей с нарушениями речи. Т.Б. Филичева, Г.В. Чиркина и др. Москва «Просвещение» 2017г.).</w:t>
        <w:tab/>
        <w:t xml:space="preserve">  </w:t>
      </w:r>
    </w:p>
    <w:p>
      <w:pPr>
        <w:pStyle w:val="Normal"/>
        <w:spacing w:lineRule="auto" w:line="268" w:before="0" w:after="0"/>
        <w:ind w:right="7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8" w:before="0" w:after="0"/>
        <w:ind w:right="7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5. При   построении образовательного процесса в образовательном учреждении установлена следующая нагрузка (в соответствии с изменениями  к СанПиН 2.4.1.3049-13: Продолжительность  организованной  образовательной деятельности с детьми  второй группы раннего возраста (1,5-3 года)  в таких видах деятельности как «Познавательное развитие» (познавательно-исследовательская деятельность); «Социально-коммуникативное развитие» (коммуникативная деятельность); «Художественно-эстетическое развитие» (продуктивная деятельность) – по 8 мин. </w:t>
      </w:r>
    </w:p>
    <w:p>
      <w:pPr>
        <w:pStyle w:val="Normal"/>
        <w:spacing w:lineRule="auto" w:line="268" w:before="0" w:after="0"/>
        <w:ind w:right="7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 xml:space="preserve">«Художественно-эстетическое развитие» (музыкально-художественная деятельность); «Физическое развитие» (двигательная деятельность) – по 10 мин.  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>Объем недельной нагрузки для детей второй группы раннего возраста (1,5-3 года) составляет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1 час 30 минут (5 ООД по 8 минут, 5 ООД по 10 минут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 xml:space="preserve">Продолжительность организованной образовательной деятельности с детьми второй младшей группы (3-4 года) – по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5 мину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. Объем недельной нагрузки составляет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2 часа 30 минут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 xml:space="preserve">Продолжительность организованной образовательной деятельности с детьми средней группы (4-5 лет) – по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20 мину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. Объем недельной нагрузки составляет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3 часа 20 минут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163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 xml:space="preserve">Продолжительность организованной образовательной деятельности с детьми старшей группы (6-7 лет), включая занятия с учителем-логопедом - по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25 мину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. Объем недельной нагрузки составляет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5 часов 25 мин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63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 xml:space="preserve">Продолжительность организованной образовательной деятельности с детьми подготовительной группы (6-7 лет), включая занятия с учителем-логопедом – по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30 мину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. Объем недельной нагрузки составляет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7 часов.</w:t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" w:firstLine="5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 xml:space="preserve">В середине организованной образовательной деятельности статистического характера организуются физкультминутки и динамические паузы. Во всех возрастных группах предусмотрен перерыв между периодами образовательной деятельности – не менее 10 минут. </w:t>
      </w:r>
    </w:p>
    <w:p>
      <w:pPr>
        <w:pStyle w:val="Normal"/>
        <w:spacing w:lineRule="auto" w:line="268" w:before="0" w:after="0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рганизованная образовательная деятельность физкультурно-оздоровительного и эстетического цикла занимает не менее 50% общего времени, отведенного на организованную образовательную деятельность.      </w:t>
      </w:r>
    </w:p>
    <w:p>
      <w:pPr>
        <w:pStyle w:val="Normal"/>
        <w:spacing w:lineRule="auto" w:line="268" w:before="0" w:after="0"/>
        <w:ind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ин раз в неделю для детей 5-7 лет круглогодично организуется организованная образовательная деятельность по физическому развитию на открытом воздухе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̶"/>
      <w:lvlJc w:val="left"/>
      <w:pPr>
        <w:tabs>
          <w:tab w:val="num" w:pos="708"/>
        </w:tabs>
        <w:ind w:left="8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36:00Z</dcterms:created>
  <dc:creator>Zamestitel_Direktora</dc:creator>
  <dc:description/>
  <cp:keywords/>
  <dc:language>en-US</dc:language>
  <cp:lastModifiedBy>Sergey</cp:lastModifiedBy>
  <dcterms:modified xsi:type="dcterms:W3CDTF">2020-09-21T21:14:00Z</dcterms:modified>
  <cp:revision>29</cp:revision>
  <dc:subject/>
  <dc:title/>
</cp:coreProperties>
</file>