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ДУБРОВСКОГО РАЙОНА БРЯ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ЕЩИНСКАЯ СРЕДНЯЯ ОБЩЕОБРАЗОВАТЕЛЬНАЯ ШКОЛА ИМЕНИ К.Я. ПОВАРОВА» /МБОУ «Сещинская СОШ им. К.Я. Поварова»/</w:t>
      </w:r>
    </w:p>
    <w:p>
      <w:pPr>
        <w:pStyle w:val="Normal"/>
        <w:jc w:val="center"/>
        <w:rPr/>
      </w:pPr>
      <w:r>
        <w:rPr>
          <w:sz w:val="22"/>
          <w:szCs w:val="22"/>
        </w:rPr>
        <w:t>242760 Брянская область, Дубровский район, п.Сеща, ул.Военный городок, д.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47880103, ОГРН 1023201737492, ИНН/КПП 3210003331/324501001</w:t>
      </w:r>
    </w:p>
    <w:p>
      <w:pPr>
        <w:pStyle w:val="Normal"/>
        <w:jc w:val="center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hkola</w:t>
        </w:r>
        <w:r>
          <w:rPr>
            <w:rStyle w:val="InternetLink"/>
            <w:color w:val="000000"/>
            <w:sz w:val="22"/>
            <w:szCs w:val="22"/>
            <w:u w:val="none"/>
          </w:rPr>
          <w:t>201010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ambler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 Тел./Факс: 8-48332-9-72-12, 8-48332-9-72-62</w:t>
      </w:r>
    </w:p>
    <w:p>
      <w:pPr>
        <w:pStyle w:val="Normal"/>
        <w:jc w:val="center"/>
        <w:rPr/>
      </w:pPr>
      <w:r>
        <w:rPr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975" w:leader="none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  <w:tab w:val="left" w:pos="7110" w:leader="none"/>
        </w:tabs>
        <w:rPr>
          <w:b/>
          <w:b/>
        </w:rPr>
      </w:pPr>
      <w:r>
        <w:rPr>
          <w:b/>
        </w:rPr>
        <w:t>от 20 сентября 2024 года                             п.Сеща</w:t>
        <w:tab/>
        <w:t xml:space="preserve">                        № 71-1-лс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работы по повышению </w:t>
      </w:r>
    </w:p>
    <w:p>
      <w:pPr>
        <w:pStyle w:val="Normal"/>
        <w:rPr/>
      </w:pPr>
      <w:r>
        <w:rPr>
          <w:b/>
        </w:rPr>
        <w:t>функциональной грамотност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исполнение комплекса мер, направленных на формирование функциональной грамотности обучающихся, в рамках реализации мероприятий национального проекта «Образование» в 2024-2025 учебном году, на основании приказа департамента образования и науки Брянской области от 28.09.2023 года № 03-1553 «Об организации работы по повышению функциональной грамотности обучающихся в 2024-2025 учебном году», а также на основании приказа № 227 «Об утверждении плана мероприятий по формированию и оценке функциональной грамотности обучающихся в Дубровском районе в 2024-2025 учебном году» от 30.09.2024 года по отделу образования администрации Дубровского района</w:t>
      </w:r>
    </w:p>
    <w:p>
      <w:pPr>
        <w:pStyle w:val="Normal"/>
        <w:ind w:firstLine="851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ределить ответственной за вопросы формирования функциональной грамотности обучающихся в МБОУ «Сещинская СОШ им. К.Я. Поварова» Моделикову Н.Л., заместителя директора школ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лан мероприятий, направленных на формирование и оценку функциональной грамотности обучающихся  на 2024-2025 учебный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состав муниципальной команды ответственных за 6 направлений функциональной грамотности на 2024-2025 учебный год (Приложение № 1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ственной за функциональную грамотность Моделиковой Н.Л.:</w:t>
      </w:r>
    </w:p>
    <w:p>
      <w:pPr>
        <w:pStyle w:val="Normal"/>
        <w:ind w:left="567" w:hanging="0"/>
        <w:jc w:val="both"/>
        <w:rPr/>
      </w:pPr>
      <w:r>
        <w:rPr/>
        <w:t>- организовать прохождение курсов повышения квалификации по вопросам функциональной грамотности учителями, участвующими в формировании функциональной грамотности (до 27 октября 2024 года);</w:t>
      </w:r>
    </w:p>
    <w:p>
      <w:pPr>
        <w:pStyle w:val="Normal"/>
        <w:ind w:left="567" w:hanging="0"/>
        <w:jc w:val="both"/>
        <w:rPr/>
      </w:pPr>
      <w:r>
        <w:rPr/>
        <w:t>- сформировать базу данных обучающихся 8–9 классов 2024/2025 учебного года.</w:t>
      </w:r>
    </w:p>
    <w:p>
      <w:pPr>
        <w:pStyle w:val="Normal"/>
        <w:ind w:left="567" w:hanging="0"/>
        <w:jc w:val="both"/>
        <w:rPr/>
      </w:pPr>
      <w:r>
        <w:rPr/>
        <w:t>- сформировать базу учителей, участвующих в формировании функциональной грамотности обучающихся 8–9-х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rPr>
          <w:b/>
          <w:b/>
        </w:rPr>
      </w:pPr>
      <w:r>
        <w:rPr>
          <w:b/>
        </w:rPr>
        <w:t>МБОУ «Сещинская СОШ им. К.Я. Поварова»                                                     С.В.Ром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ab/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b/>
        </w:rPr>
        <w:t>к приказу № 74-1-лс от 28.09.2024г.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b/>
          <w:b/>
        </w:rPr>
      </w:pPr>
      <w:r>
        <w:rPr>
          <w:b/>
        </w:rPr>
        <w:t>по МБОУ «Сещинская СОШ им. К.Я. Повар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 xml:space="preserve">База данных педагогов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 xml:space="preserve">по направлениям формирования функциональной грамотности обучающихся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МБОУ «Сещинская СОШ им. К.Я. Поварова» на 2024-202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Ф.И.О. ответствен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Читательская грамот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Абрамова Т.И., Лисовская Е.А., Бондарева А.С., учителя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Математическая грамот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Шевцова С.Н., учитель математики, Горбатков А.Б., учитель информатики и ИКТ,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Естественнонаучная грамот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Ефименко Н.Е., учитель географии, химии, Старостина О.С., учитель биологии, Карнаух Ю.В., учитель химии, Андрюшин С.А., учитель технологии и физики, Романов С.В., директор школы, учитель физики и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Финансовая грамот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Исакова Л.Г., учитель истории и общественных дисципл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Глобальные компетен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Прохоренко Т.М., заместитель директора, Моделикова Н.Л., заместитель директора, Минина О.М., заместитель директора, Васюткина Н.Д., учитель иностранного языка, Щелкановцева М.В., учитель немец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реативное мыш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Гапонов С.Н., учитель ОБЖ, Петрушина А.А., учитель технологии, Щелкановцев С.Г., учитель физической культуры, Казак Л.Н., учитель физической культуры, Болячевец Н.А., учитель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  <w:r>
        <w:br w:type="page"/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bookmarkStart w:id="0" w:name="bookmark2"/>
      <w:bookmarkEnd w:id="0"/>
      <w:r>
        <w:rPr>
          <w:b w:val="false"/>
          <w:color w:val="000000"/>
          <w:sz w:val="24"/>
          <w:szCs w:val="24"/>
          <w:lang w:bidi="ru-RU"/>
        </w:rPr>
        <w:t xml:space="preserve">Приложение №2 к приказу 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МБОУ « Сещинская СОШ им. К.Я.Поварова»</w:t>
      </w:r>
    </w:p>
    <w:p>
      <w:pPr>
        <w:pStyle w:val="Normal"/>
        <w:tabs>
          <w:tab w:val="clear" w:pos="708"/>
          <w:tab w:val="left" w:pos="975" w:leader="none"/>
          <w:tab w:val="left" w:pos="7110" w:leader="none"/>
        </w:tabs>
        <w:rPr/>
      </w:pPr>
      <w:r>
        <w:rPr>
          <w:lang w:bidi="ru-RU"/>
        </w:rPr>
        <w:t xml:space="preserve">                                                                                                                </w:t>
      </w:r>
      <w:r>
        <w:rPr>
          <w:lang w:bidi="ru-RU"/>
        </w:rPr>
        <w:t>от 20.09.2024г</w:t>
      </w:r>
      <w:r>
        <w:rPr>
          <w:color w:val="FF0000"/>
          <w:lang w:bidi="ru-RU"/>
        </w:rPr>
        <w:t xml:space="preserve"> </w:t>
      </w:r>
      <w:r>
        <w:rPr/>
        <w:t>№ 71-1-лс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FF0000"/>
          <w:sz w:val="24"/>
          <w:szCs w:val="24"/>
          <w:lang w:bidi="ru-RU"/>
        </w:rPr>
      </w:pPr>
      <w:r>
        <w:rPr>
          <w:b w:val="false"/>
          <w:color w:val="FF0000"/>
          <w:sz w:val="24"/>
          <w:szCs w:val="24"/>
          <w:lang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FF0000"/>
          <w:sz w:val="24"/>
          <w:szCs w:val="24"/>
          <w:lang w:bidi="ru-RU"/>
        </w:rPr>
      </w:pPr>
      <w:r>
        <w:rPr>
          <w:b w:val="false"/>
          <w:color w:val="FF0000"/>
          <w:sz w:val="24"/>
          <w:szCs w:val="24"/>
          <w:lang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ЛАН МЕРОПРИЯТИЙ 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национального проекта «Образование» по реализации мер, направленных на формирование и оценку функциональной грамотности обучающихся 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БОУ « Сещинская СОШ им. К.Я.Поварова»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на 2024/2025 учебный год</w:t>
      </w:r>
    </w:p>
    <w:p>
      <w:pPr>
        <w:pStyle w:val="21"/>
        <w:keepNext w:val="true"/>
        <w:keepLines/>
        <w:spacing w:lineRule="exact" w:line="317" w:before="0" w:after="0"/>
        <w:jc w:val="lef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  <w:bookmarkStart w:id="1" w:name="bookmark2"/>
      <w:bookmarkStart w:id="2" w:name="bookmark2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64"/>
        <w:gridCol w:w="1985"/>
        <w:gridCol w:w="226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before="200" w:after="200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ение ответственных за вопросы формирования функциональной грамотности обучающихся в МБОУ « Сещинская СОШ им. К.Я.Повар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, направленного на формирование и оценку функциональной грамотности обучающихся в МБОУ «Сещинская СОШ им.К.Я.Поварова», на 2024/202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соответствующих планов на 2024/2025 учебн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школьной команды ответственных за 6 направлений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, направленных на формирование и оценку функциональной грамотности обучающихся общеобразовательных организаций, на 2025/202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авгу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учителей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обучающихся 8–9 классов 2024/2025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инструктивных совещаний по вопросам формирования и оценки функциональной грамотности школьников и внедрению в учебный процесс банка заданий для оценки функциональной грамотности обучающихс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казателей мониторинга реализации школьного плана</w:t>
            </w:r>
            <w:r>
              <w:rPr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на 2024/2025 учебный год в </w:t>
            </w:r>
            <w:r>
              <w:rPr/>
              <w:t>МБОУ «Сещинская СОШ им.К.Я.Поварова</w:t>
            </w:r>
            <w:r>
              <w:rPr>
                <w:lang w:bidi="ru-RU"/>
              </w:rPr>
              <w:t xml:space="preserve">, </w:t>
            </w:r>
            <w:r>
              <w:rPr/>
              <w:t>актуализация планов работы с учетом рекоменд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школьного  плана</w:t>
            </w:r>
            <w:r>
              <w:rPr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, 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ресных рекомендаций по результатам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, декабр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200" w:after="200"/>
              <w:ind w:left="714" w:hanging="357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бота с педагогами и образовательными организация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lang w:val="en-US"/>
              </w:rPr>
              <w:t>2.1</w:t>
            </w:r>
            <w:r>
              <w:rPr>
                <w:lang w:val="en-US"/>
              </w:rPr>
              <w:t>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педагогических работников по выявлению профессиональных затруднений в вопросах формирования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оманд по 6 напра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ответственные по 6 направлениям в школ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  учителей и по вопросам формирования математической, естественнонаучной, читательской, финансовой   грамотности, глобальной компетенции и креативного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 повышению квалификации учителей по  вопросам формирования функциональной грамот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ажировочных площадок на базе образовательных организаций, имеющих положительный опыт по формированию и оценке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ланов работы в части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ставничества с целью повышения уровня профессиональных компетенций учителей по вопросам формирования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совещаний по вопросу формирования и оценки функциональной грамотности обучающихся с ответственными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й  конференции, посвященная вопросам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нка лучших педагогических практик по формированию функциональной грамот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бинаров по вопросам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неделя «Функциональная грамотность». Обобщение успешных практик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разработке научно-методического обеспечения по формированию и оценке функциональной грамотности обучающихся</w:t>
            </w:r>
          </w:p>
        </w:tc>
      </w:tr>
      <w:tr>
        <w:trPr>
          <w:trHeight w:val="9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оценочных материалов на основе банка заданий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курс методических разработок, видеоматериалов,  диагностических работ по оценке функциональной грамотност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200" w:after="200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функциональной грамотности обучающихся 8-9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функциональной грамотности обучающихся 5-7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мониторинг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исследовательской и проектной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методические объедин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дивидуального проекта обучающимися 10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олимпиад по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Заголовок №2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rFonts w:ascii="Calibri" w:hAnsi="Calibri" w:eastAsia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20101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1:00Z</dcterms:created>
  <dc:creator>User</dc:creator>
  <dc:description/>
  <cp:keywords/>
  <dc:language>en-US</dc:language>
  <cp:lastModifiedBy>admin</cp:lastModifiedBy>
  <cp:lastPrinted>2021-09-27T12:51:00Z</cp:lastPrinted>
  <dcterms:modified xsi:type="dcterms:W3CDTF">2025-03-13T05:38:00Z</dcterms:modified>
  <cp:revision>89</cp:revision>
  <dc:subject/>
  <dc:title/>
</cp:coreProperties>
</file>